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9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9/2018 tarihli ve 54882412-115.01.02/E.1301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kdeniz-Mezitli-Toroslar-Yenişehir İlçeleri 1/5000 ölçekli İlave ve Revizyon Nazım İmar Planı 2. Etap çalışmaları kapsamında tarafımızca DSİ 6. Bölge Müdürlüğü görüşü istenmiş olup, yapılan görüşmelerde DSİ 6. Bölge Müdürlüğü’nce Mezitli Davultepe-Tece bölgesinde yer alan YKM Yakaköy - Mezitli Sulama Sahasının iptal edilmesi halinde 1/5000 ölçekli İlave ve Revizyon Nazım İmar Planı 2. Etap’a ilişkin görüş ver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8-04-10T10:50:00Z</cp:lastPrinted>
  <dcterms:modified xsi:type="dcterms:W3CDTF">2018-09-10T07:47:00Z</dcterms:modified>
  <cp:revision>155</cp:revision>
  <dc:subject/>
  <dc:title/>
</cp:coreProperties>
</file>